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Cs/>
          <w:spacing w:val="15"/>
          <w:kern w:val="2"/>
          <w:lang w:val="sr-Latn" w:eastAsia="en-US"/>
        </w:rPr>
        <w:t>Конкурс</w:t>
      </w:r>
      <w:r>
        <w:rPr>
          <w:bCs/>
          <w:spacing w:val="15"/>
          <w:kern w:val="2"/>
          <w:lang w:eastAsia="en-US"/>
        </w:rPr>
        <w:t xml:space="preserve"> за суфинансирање научно-технолошке сарадње између Републике Србије и Републике Словеније за период 2020-2021. године</w:t>
      </w:r>
    </w:p>
    <w:p>
      <w:pPr>
        <w:pStyle w:val="Normal"/>
        <w:rPr>
          <w:bCs/>
          <w:spacing w:val="15"/>
          <w:kern w:val="2"/>
          <w:lang w:val="ru-RU" w:eastAsia="en-US"/>
        </w:rPr>
      </w:pPr>
      <w:r>
        <w:rPr>
          <w:bCs/>
          <w:spacing w:val="15"/>
          <w:kern w:val="2"/>
          <w:lang w:val="ru-RU" w:eastAsia="en-US"/>
        </w:rPr>
      </w:r>
    </w:p>
    <w:p>
      <w:pPr>
        <w:pStyle w:val="NormalWeb"/>
        <w:spacing w:before="0" w:after="0"/>
        <w:jc w:val="both"/>
        <w:textAlignment w:val="baseline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Web"/>
        <w:spacing w:before="0" w:after="0"/>
        <w:jc w:val="both"/>
        <w:textAlignment w:val="baseline"/>
        <w:rPr>
          <w:sz w:val="24"/>
          <w:szCs w:val="24"/>
          <w:lang w:val="sr-Latn" w:eastAsia="sr-Latn-CS"/>
        </w:rPr>
      </w:pPr>
      <w:r>
        <w:rPr>
          <w:sz w:val="24"/>
          <w:szCs w:val="24"/>
          <w:lang w:val="sr-Latn" w:eastAsia="sr-Latn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lang w:val="sr-Latn"/>
        </w:rPr>
        <w:t xml:space="preserve">Обавештавамо Вас да је расписан конкурс </w:t>
      </w:r>
      <w:r>
        <w:rPr>
          <w:bCs/>
          <w:spacing w:val="15"/>
          <w:kern w:val="2"/>
          <w:lang w:val="sr-Latn" w:eastAsia="en-US"/>
        </w:rPr>
        <w:t>за</w:t>
      </w:r>
      <w:r>
        <w:rPr>
          <w:bCs/>
          <w:spacing w:val="15"/>
          <w:kern w:val="2"/>
          <w:lang w:eastAsia="en-US"/>
        </w:rPr>
        <w:t xml:space="preserve"> суфинансирање научно-технолошке сарадње између Републике Србије и Републике Словеније за период 2020-2021. Конкурс се односи на с</w:t>
      </w:r>
      <w:r>
        <w:rPr/>
        <w:t>уфинансирање међусобних посета (трошкови путовања и боравка) истраживача из Републике Србије и Републике Словеније, који ће изводити заједничке истраживачке пројекте у 2020. и 2021. години и то у виду кратких посета до 14 дан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sz w:val="24"/>
          <w:szCs w:val="24"/>
        </w:rPr>
        <w:t>Услови конкурса: на конкурс се могу пријавити истраживачи и групе истраживача, запослени у научно-истраживачким организацијама, а који  испуњавају услове у складу са Законом о научно-истраживачком раду; предложени билатерални пројекти треба да се базирају на научно-истраживачким пројектима које финансира Министарство просвете, науке и технолошког развоја Републике Србије, или су финансирани из међународних извора (нпр. Оквирни програм ЕУ); активно учешће „истраживача на почетку каријере”</w:t>
      </w:r>
    </w:p>
    <w:p>
      <w:pPr>
        <w:pStyle w:val="NormalWeb"/>
        <w:spacing w:before="0" w:after="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једничке предлоге пројеката истраживачки тимови истовремено пријављују Координаторима Програма обе стране. Пројектни предлози подносилаца из Републике Србије достављају се у задатим пријавним формуларима Министарству просвете, науке и технолошког развоја Републике Србије, а пројектни предлози подносилаца из Републике Словеније, Јавној агенцији за истраживачку делатност Републике Словеније.</w:t>
      </w:r>
    </w:p>
    <w:p>
      <w:pPr>
        <w:pStyle w:val="NormalWeb"/>
        <w:spacing w:before="0" w:after="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вођења  заједничких истраживачких пројеката је  2 године. Предвиђени период реализације одобрених  пројекта је од 1. јануар 2020. године до 31. децембар 2021. годин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sz w:val="24"/>
          <w:szCs w:val="24"/>
          <w:lang w:val="sr-Latn"/>
        </w:rPr>
        <w:t>Рок за пријављивање пројеката је</w:t>
      </w:r>
      <w:r>
        <w:rPr>
          <w:sz w:val="24"/>
          <w:szCs w:val="24"/>
        </w:rPr>
        <w:t xml:space="preserve"> 23.05.2019. године. Пријаве које поднесе само једна страна сматраће се административно некомплетним.</w:t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одатне информације можете пронаћи на http://www.mpn.gov.rs/konkurs-za-sufinansiranje-naucno-tehnoloske-saradnje-izmedju-republike-srbije-i-republike-slovenije-za-period-2020-2021-godine/?fbclid=IwAR0ju9kWybrxzoJsQPD7AIkPN-LgN3IW6zG7-1sZH9J_Mg6tNZfmoKYL3c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5:00Z</dcterms:created>
  <dc:creator>Pere </dc:creator>
  <dc:description/>
  <cp:keywords/>
  <dc:language>en-US</dc:language>
  <cp:lastModifiedBy>Pere </cp:lastModifiedBy>
  <dcterms:modified xsi:type="dcterms:W3CDTF">2019-04-08T13:15:00Z</dcterms:modified>
  <cp:revision>3</cp:revision>
  <dc:subject/>
  <dc:title/>
</cp:coreProperties>
</file>